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ellose Geiselhöringer Tennis-Bilan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le Mannschaften siegreich – Jugend-Teams bislang ungeschlagen</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rPr>
        <w:t>Geiselhöring.</w:t>
      </w:r>
      <w:r>
        <w:rPr>
          <w:rFonts w:cs="Arial" w:ascii="Arial" w:hAnsi="Arial"/>
        </w:rPr>
        <w:t xml:space="preserve"> Ein perfektes Wochenende erlebte der Tennisclub Geiselhöring mit seinen Mannschaften am vergangenen Spieltag. Alle Geiselhöringer Teams konnten ihre Partien für sich entscheiden, wobei insgesamt nur vier einzelne Matches verloren gingen.</w:t>
      </w:r>
    </w:p>
    <w:p>
      <w:pPr>
        <w:pStyle w:val="TextBody"/>
        <w:rPr>
          <w:rFonts w:ascii="Arial" w:hAnsi="Arial" w:cs="Arial"/>
        </w:rPr>
      </w:pPr>
      <w:r>
        <w:rPr>
          <w:rFonts w:cs="Arial" w:ascii="Arial" w:hAnsi="Arial"/>
        </w:rPr>
        <w:t>Den Anfang machten am Freitag die Bambini, die in ihrem ersten Spiel der Saison beim TSV Aholfing mit 5:1 gewannen. Leo Fahrner (6:1,6:4), Lena Schopf (7:6,4:6,10:5), Hanna Schmauser (6:1,6:3) und Julia Nebel (6:1,6:1) sorgten bereits in den Einzeln für klare Verhältnisse. Das Duo Schopf/Schmauser (6:0,6:0) stellte schließlich den Endstand her. Somit kann man nun selbstbewusst den weiteren Saisonverlauf in Angriff nehmen.</w:t>
      </w:r>
    </w:p>
    <w:p>
      <w:pPr>
        <w:pStyle w:val="TextBody"/>
        <w:rPr>
          <w:rFonts w:ascii="Arial" w:hAnsi="Arial" w:cs="Arial"/>
        </w:rPr>
      </w:pPr>
      <w:r>
        <w:rPr>
          <w:rFonts w:cs="Arial" w:ascii="Arial" w:hAnsi="Arial"/>
        </w:rPr>
        <w:t>Bereits zum zweiten Mal gingen am Samstag die Juniorinnen als Sieger vom Platz. Dem TC Pfarrkirchen war man beim 6:0-Erfolg in allen Belangen überlegen. Lisa Obermeier (6:2,6:3), Isabel Schräpler (6:1,6:1), Tatjana Ammer (6:1,6:0) und Lisa Haslbeck (6:0,6:0) kamen in den Einzeln niemals in Gefahr. Auch die Doppel von Obermeier/Haslbeck (6:1,7:6) und Schräpler/Ammer (6:0,6:0) waren eine klare Sache für die Geiselhöringerinnen.</w:t>
      </w:r>
    </w:p>
    <w:p>
      <w:pPr>
        <w:pStyle w:val="TextBody"/>
        <w:rPr>
          <w:rFonts w:ascii="Arial" w:hAnsi="Arial" w:cs="Arial"/>
        </w:rPr>
      </w:pPr>
      <w:r>
        <w:rPr>
          <w:rFonts w:cs="Arial" w:ascii="Arial" w:hAnsi="Arial"/>
        </w:rPr>
        <w:t>Ganz hervorragend schlägt sich auch die Kleinfeld-Mannschaft U10. Auch sie konnte gegen den TC Gottfrieding 3 bereits im zweiten Spiel den zweiten Sieg einfahren. Paula Fahrner (2 Siege), Theo Bründl (2 Siege), Laurent Pierza, Alexandra Dugas und Alexa Czsimarik konnten ihre Gegner in den Einzeln in Schach halten. Auch Alexandra Urban kämpfte aufopferungsvoll, unterlag jedoch am Ende knapp. Die abschließenden Doppel waren dann durch Czismarik/Fahrner und Pierza/Bründl ebenfalls eine klare Sache für die Geiselhöringer, so dass man sich letztendlich über einen 9:1-Erfolg freuen konnte.</w:t>
      </w:r>
    </w:p>
    <w:p>
      <w:pPr>
        <w:pStyle w:val="TextBody"/>
        <w:rPr>
          <w:rFonts w:ascii="Arial" w:hAnsi="Arial" w:cs="Arial"/>
        </w:rPr>
      </w:pPr>
      <w:r>
        <w:rPr>
          <w:rFonts w:cs="Arial" w:ascii="Arial" w:hAnsi="Arial"/>
        </w:rPr>
        <w:t>Gar mit 9:0 gewannen dann am Samstag die Herren 40 bei der Spvgg. Niederaichbach. Georg Bogner (6:1,6:1), Stefan Ramsauer (6:2,6:3), Sepp Fries (3:6,6:4,10:5), Bernhard Probst (6:1,6:2), Armin Hächer (7:5,6:7,10:2) und Xaver Kinzkofer (6:4,6:2) ließen ihren Gegnern nie eine echte Chance. Auch die anschließenden Doppel waren durch Roland Dallmeier/Siggi Würstl (6:0,6:2), Ramsauer/Hächer (6:1,6:2) und Fries/Probst (6:1,6:4) eine klare Sache für die Geiselhöringer. Somit konnte man die Niederlage vom vergangenen Wochenende mehr als egalisieren.</w:t>
      </w:r>
    </w:p>
    <w:p>
      <w:pPr>
        <w:pStyle w:val="TextBody"/>
        <w:rPr>
          <w:rFonts w:ascii="Arial" w:hAnsi="Arial" w:cs="Arial"/>
        </w:rPr>
      </w:pPr>
      <w:r>
        <w:rPr>
          <w:rFonts w:cs="Arial" w:ascii="Arial" w:hAnsi="Arial"/>
        </w:rPr>
        <w:t>Auch die Herren des Tennisclub Geiselhöring konnten sich steigern. Nach dem Remis am letzten Spieltag konnte man nun beim TV Geisenhausen 2 einen deutlichen 6:0-Erfolg einfahren. Die Mannschaft mit Ludwig Erl (6:1,6:2), Stefan Singer (6:2,6:1), Christian Glemnitz (6:0,6:1) und Andreas Ströbl (6:4,6:2) war dabei für die Gegner eine Nummer zu groß. Die Doppel gingen durch Erl/Singer (6:1,6:3) und Glemnitz/Ströbl (6:0,6:2) ebenfalls klar an die Geiselhöringer.</w:t>
      </w:r>
    </w:p>
    <w:p>
      <w:pPr>
        <w:pStyle w:val="TextBody"/>
        <w:rPr>
          <w:rFonts w:ascii="Arial" w:hAnsi="Arial" w:cs="Arial"/>
        </w:rPr>
      </w:pPr>
      <w:r>
        <w:rPr>
          <w:rFonts w:cs="Arial" w:ascii="Arial" w:hAnsi="Arial"/>
        </w:rPr>
        <w:t>Nach diesen tollen Erfolgen wollten auch Damen ihren Teil zu einem gelungenen Wochenende beitragen. Im Heimspiel gegen den TC Regen behielt man mit 7:2 die Oberhand. Dabei war nach Siegen von Sabrina Putz (6:0,6:1), Katrin Korzonek (6:2,6:0), Lisa Obermeier (5:7,6:3,10:6), Steffi Hutter (6:2,6:1) und Rebecca Hoffmann (6:2,7:6) bereits nach den Einzeln alles entschieden. Die Doppelerfolge von Putz/Korzonek (6:0,6:0) und Hutter/Hoffmann (6:0,6:1) rundeten das schöne Ergebnis ab.</w:t>
      </w:r>
    </w:p>
    <w:p>
      <w:pPr>
        <w:pStyle w:val="TextBody"/>
        <w:rPr>
          <w:rFonts w:ascii="Arial" w:hAnsi="Arial" w:cs="Arial"/>
        </w:rPr>
      </w:pPr>
      <w:r>
        <w:rPr>
          <w:rFonts w:cs="Arial" w:ascii="Arial" w:hAnsi="Arial"/>
        </w:rPr>
        <w:t>Nahtlos fügten sich auch die Labertal-Senioren in die Erfolgsgeschichte des letzten Spieltags ein. Mit dem 9:0-Sieg beim TC Ergoldsbach konnten sie sogar noch das Ergebnis des vorherigen Wochenendes toppen. Die Doppel-Paarungen Max Jungmayer/Kurt Platschek (3 Siege), Ralph Gebeßler/Alfons Dallmeier (3 Siege) und Dietmar Englbrecht/Xaver Kinzkofer (2 Siege) bzw. Englbrecht/Siggi Würstl (1 Sieg) ließen ihren Gegnern nicht den Hauch einer Chance. Damit ist man nun ein heißer Kandidat auf die Meisterschaft.</w:t>
      </w:r>
    </w:p>
    <w:p>
      <w:pPr>
        <w:pStyle w:val="TextBody"/>
        <w:rPr>
          <w:rFonts w:ascii="Arial" w:hAnsi="Arial" w:cs="Arial"/>
        </w:rPr>
      </w:pPr>
      <w:r>
        <w:rPr>
          <w:rFonts w:cs="Arial" w:ascii="Arial" w:hAnsi="Arial"/>
        </w:rPr>
        <w:t>Die Ergebnisse vom Wochenende im Überblick: Kleinfeld U10 – TC Gottfrieding 3 9:1, TSV Aholfing – Bambini 1:5, Juniorinnen – TC Pfarrkirchen 6:0, Spvgg. Niederaichbach – Herren 40 0:9, TC Ergoldsbach – Labertal-Senioren 0:9, TV Geisenhausen 2 – Herren 0:6, Damen – TC Regen 7:2.</w:t>
      </w:r>
    </w:p>
    <w:p>
      <w:pPr>
        <w:pStyle w:val="TextBody"/>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6:00Z</dcterms:created>
  <dc:creator>singer</dc:creator>
  <dc:description/>
  <dc:language>en-US</dc:language>
  <cp:lastModifiedBy>Ramsl</cp:lastModifiedBy>
  <dcterms:modified xsi:type="dcterms:W3CDTF">2011-05-19T16:36:00Z</dcterms:modified>
  <cp:revision>2</cp:revision>
  <dc:subject/>
  <dc:title>Makellose Geiselhöringer Tennis-Bilanz</dc:title>
</cp:coreProperties>
</file>