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iselhöringer Tennis-Herren erfolgreich</w:t>
      </w:r>
    </w:p>
    <w:p>
      <w:pPr>
        <w:pStyle w:val="Normal"/>
        <w:rPr>
          <w:rFonts w:ascii="Arial" w:hAnsi="Arial" w:cs="Arial"/>
        </w:rPr>
      </w:pPr>
      <w:r>
        <w:rPr>
          <w:rFonts w:cs="Arial" w:ascii="Arial" w:hAnsi="Arial"/>
        </w:rPr>
      </w:r>
    </w:p>
    <w:p>
      <w:pPr>
        <w:pStyle w:val="Subtitle"/>
        <w:rPr>
          <w:sz w:val="28"/>
        </w:rPr>
      </w:pPr>
      <w:r>
        <w:rPr>
          <w:sz w:val="28"/>
        </w:rPr>
        <w:t>Auch Bambini mit Sieg – Damen unterliegen in Bezirksliga</w:t>
      </w:r>
    </w:p>
    <w:p>
      <w:pPr>
        <w:pStyle w:val="Normal"/>
        <w:rPr>
          <w:rFonts w:ascii="Arial" w:hAnsi="Arial" w:cs="Arial"/>
          <w:sz w:val="28"/>
        </w:rPr>
      </w:pPr>
      <w:r>
        <w:rPr>
          <w:rFonts w:cs="Arial" w:ascii="Arial" w:hAnsi="Arial"/>
          <w:sz w:val="28"/>
        </w:rPr>
      </w:r>
    </w:p>
    <w:p>
      <w:pPr>
        <w:pStyle w:val="TextBody"/>
        <w:rPr/>
      </w:pPr>
      <w:r>
        <w:rPr>
          <w:b/>
          <w:bCs/>
        </w:rPr>
        <w:t>Geiselhöring.</w:t>
      </w:r>
      <w:r>
        <w:rPr/>
        <w:t xml:space="preserve"> Zum dritten Spieltag mussten die Mannschaften des Tennisclub Geiselhöring am vergangenen Wochenende antreten. Das beste Ergebnis erzielten dabei die Herren, als sie den in der Tabelle weiter vorn platzierten TC Neustadt 2 mit 6:0 in die Schranken wiesen. Stefan Singer (6:0,6:0), Christian Glemnitz (6:1,6:1), Andreas Knipf (6:2,6:2) und der kämpferische Ludwig Erl (4:6,6:3,10:5) ließen ihren Gegnern bereits in den Einzeln kaum ein Chance. Auch die anschließenden Doppel waren für Erl/Tobias Ruckerbauer (6:2,6:2) und Glemnitz/Knipf (6:3,3:6,10:4) kein wirkliches Problem. Durch diesen Erfolg kletterte man nun auf Rang 2 der Tabelle.</w:t>
      </w:r>
    </w:p>
    <w:p>
      <w:pPr>
        <w:pStyle w:val="Normal"/>
        <w:jc w:val="both"/>
        <w:rPr>
          <w:rFonts w:ascii="Arial" w:hAnsi="Arial" w:cs="Arial"/>
        </w:rPr>
      </w:pPr>
      <w:r>
        <w:rPr>
          <w:rFonts w:cs="Arial" w:ascii="Arial" w:hAnsi="Arial"/>
        </w:rPr>
        <w:t>Neben den Herren spielten am Sonntag auch die Damen auf eigener Anlage in Geiselhöring. Gegen den TC Grün-Rot Mainburg konnte man jedoch nicht an den Erfolg der Vorwoche anknüpfen und unterlag mit 2:7. Lediglich Isabel Schräpler (6:1,6:3) und das Doppel Julia Kirchinger/Schräpler (6:1,6:1) konnten für die Geiselhöringer Damen punkten. Ein positiveres Endergebnis hätte erreicht werden können, wenn nicht Katrin Korzonek, Rebecca Hoffmann und das Doppel Hoffman/Tatjana Ammer unglücklicherweise jeweils knapp im Match-Tie-Break verloren hätten. Somit bleibt man vorüber gehend im Mittelfeld der Tabelle.</w:t>
      </w:r>
    </w:p>
    <w:p>
      <w:pPr>
        <w:pStyle w:val="Normal"/>
        <w:jc w:val="both"/>
        <w:rPr>
          <w:rFonts w:ascii="Arial" w:hAnsi="Arial" w:cs="Arial"/>
        </w:rPr>
      </w:pPr>
      <w:r>
        <w:rPr>
          <w:rFonts w:cs="Arial" w:ascii="Arial" w:hAnsi="Arial"/>
        </w:rPr>
        <w:t>Ganz weit vorn stehen dagegen die Bambini, die beim TC Laberweinting bereits den zweiten Saisonsieg erringen konnten. Dabei war die Partie nach den Einzelerfolgen von Leo Fahrner (6:2,6:0) und Julia Nebel (6:0,6:2) zwischenzeitlich ausgeglichen. In den Doppeln konnte man jedoch beide Matches durch Fahrner/Nebel (6:3,6:1) und Lena Schopf/Hanna Schmauser (4:6,7:6,10:4) gewinnen. Am Ende konnten die Nachwuchstalente somit einen 4:2-Erfolg bejubeln, der für großes Selbstbewusstsein sorgen dürfte.</w:t>
      </w:r>
    </w:p>
    <w:p>
      <w:pPr>
        <w:pStyle w:val="Normal"/>
        <w:jc w:val="both"/>
        <w:rPr>
          <w:rFonts w:ascii="Arial" w:hAnsi="Arial" w:cs="Arial"/>
        </w:rPr>
      </w:pPr>
      <w:r>
        <w:rPr>
          <w:rFonts w:cs="Arial" w:ascii="Arial" w:hAnsi="Arial"/>
        </w:rPr>
        <w:t>Eine etwas zu deutliche Niederlage mussten die Kleinfeld-Mannschaft U8 am Freitag einstecken. Für diese neu eingeführte Altersgruppe besteht ein Team aus nur zwei Kindern. Im Vordergrund steht dabei nicht der Wettkampf, sondern der Spaß am Tennisspiel. Auf Geiselhöringer Seite waren in ihrem ersten Spiel überhaupt Sebastian Jachens und Isabell Urban im Einsatz. Den Spielpartnern von der DJK Leiblfing konnte man jedoch (noch) nicht das Wasser reichen, so dass am Ende eine 0:5-Niederlage zu Buche stand.</w:t>
      </w:r>
    </w:p>
    <w:p>
      <w:pPr>
        <w:pStyle w:val="Normal"/>
        <w:jc w:val="both"/>
        <w:rPr>
          <w:rFonts w:ascii="Arial" w:hAnsi="Arial" w:cs="Arial"/>
        </w:rPr>
      </w:pPr>
      <w:r>
        <w:rPr>
          <w:rFonts w:cs="Arial" w:ascii="Arial" w:hAnsi="Arial"/>
        </w:rPr>
        <w:t>Unterlegen waren am Samstag auch die Juniorinnen. Beim TC Rot-Weiß Straubing zog man mit 2:4 den Kürzeren. Nach lediglich einem Sieg von Isabel Schräpler (6:0,6:3) lag man bereits nach den Einzeln in Rückstand. Trotzdem versuchte man im Doppel noch einmal alles. Doch letztlich konnten nur Tatjana Ammer/Lisa Haslbeck (6:4,6:7,10:8) ihr Match gewinnen, während Lisa Obermeier/Schräpler knapp im Match-Tie-Break verloren.</w:t>
      </w:r>
    </w:p>
    <w:p>
      <w:pPr>
        <w:pStyle w:val="Normal"/>
        <w:jc w:val="both"/>
        <w:rPr>
          <w:rFonts w:ascii="Arial" w:hAnsi="Arial" w:cs="Arial"/>
        </w:rPr>
      </w:pPr>
      <w:r>
        <w:rPr>
          <w:rFonts w:cs="Arial" w:ascii="Arial" w:hAnsi="Arial"/>
        </w:rPr>
        <w:t>Auch die Herren 40 waren am Samstag knapp unterlegen. Beim TC Schierling kam man nicht über ein 4:5 hinaus. Georg Bogner (6:1,6:4) und Sepp Fries (6:4,3:6,10:5) konnten ihre Einzel gewinnen. Roland Dallmeier kam an Position 1 kampflos zu einem Sieg. Sein Gegner trat im Einzel verletzungsbedingt gar nicht an, war jedoch kurz vor dem Doppel auf wundersame Weise wieder genesen. Bernhard Probst unterlag knapp im Match-Tie-Break. Nach dem zwischenzeitlich ausgeglichenen Spielstand konnten in den abschließenden Doppel jedoch nur Dallmeier/Siggi Würstl (6:4,2:6,10:8) ihr Match gewinnen. Nach Niederlagen gegen die beiden vermutlich stärksten Gegner hofft man nun auf Oberwasser in den folgenden Partien.</w:t>
      </w:r>
    </w:p>
    <w:p>
      <w:pPr>
        <w:pStyle w:val="Normal"/>
        <w:jc w:val="both"/>
        <w:rPr>
          <w:rFonts w:ascii="Arial" w:hAnsi="Arial" w:cs="Arial"/>
        </w:rPr>
      </w:pPr>
      <w:r>
        <w:rPr>
          <w:rFonts w:cs="Arial" w:ascii="Arial" w:hAnsi="Arial"/>
        </w:rPr>
        <w:t>Die Ergebnisse vom Wochenende im Überblick: TC Laberweinting – Bambini 2:4, Kleinfeld U8 – DJK Leiblfing 0:5, RW Straubing – Juniorinnen 4:2, TC Schierling – Herren 40 5:4, Herren – TC Neustadt 2 6:0, Damen – GR Mainburg 2:7.</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00:00Z</dcterms:created>
  <dc:creator>singer</dc:creator>
  <dc:description/>
  <dc:language>en-US</dc:language>
  <cp:lastModifiedBy>singer</cp:lastModifiedBy>
  <dcterms:modified xsi:type="dcterms:W3CDTF">2011-05-23T16:00:00Z</dcterms:modified>
  <cp:revision>2</cp:revision>
  <dc:subject/>
  <dc:title>Geiselhöringer Tennis-Herren erfolgreich</dc:title>
</cp:coreProperties>
</file>